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évfolyam (gimnáziu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TÉNELEM BELSŐ VIZSGA KÖVETEL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ÓBELI VIZSGA (TÉTELSOR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V. Béla uralkodása, tatárjárás és második honalap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. (Anjou) Károly uralkodása, gazdaságpolitikai reformj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I. (Nagy) Lajos uralkodása, törvény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Hunyadi János hadvezéri és politikai pályája, harca a törökk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. (Hunyadi) Mátyás uralkodása, gazdasági reformjai, külpolitiká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földrajzi felfedezések és gazdasági, társadalmi következménye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formáció, katolikus megújulás és ellenreform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nglia a 16-17. században (VIII. Henrik, I. Erzsébet, az angol polgári forradalo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A mohácsi csata és az ország három részre szakadása (1526-15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A várháborúk időszaka (1529-156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Az Erdélyi Fejedelemség a 16-17. század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Habsburgellenes harcok és a török kiű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írásbeli vizs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i témakörökre épülő online teszt kitöl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7:00Z</dcterms:created>
  <dc:creator>Pedagógus</dc:creator>
  <dc:description/>
  <cp:keywords/>
  <dc:language>en-US</dc:language>
  <cp:lastModifiedBy>Kállai Attila</cp:lastModifiedBy>
  <dcterms:modified xsi:type="dcterms:W3CDTF">2025-02-03T19:27:00Z</dcterms:modified>
  <cp:revision>2</cp:revision>
  <dc:subject/>
  <dc:title/>
</cp:coreProperties>
</file>