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Lelkipásztori/Hittanoktatói jellemzés</w:t>
      </w:r>
    </w:p>
    <w:p>
      <w:pPr>
        <w:pStyle w:val="Heading3"/>
        <w:spacing w:lineRule="auto" w:line="360"/>
        <w:jc w:val="center"/>
        <w:rPr/>
      </w:pPr>
      <w:r>
        <w:rPr/>
        <w:t>A halásztelki Bocskai István Református Oktatási Központba jelentkező tanulóról (2025/2026. tané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Beérkezési</w:t>
      </w:r>
      <w:r>
        <w:rPr>
          <w:b/>
        </w:rPr>
        <w:t xml:space="preserve"> határidő: 2025. március 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eretettel kérjük lelkipásztor testvéreinket/hittanoktatókat, hogy a jellemzést vagy közvetlenül iskolánk címére szíveskedjenek megküldeni, vagy lezárt borítékban adják át a szülőknek, hogy ők továbbítsák hozzánk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ellemzés pontozása differenciáltan történik az űrlap tartalma alapján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 lelkészi/hittanoktatói jellemzésben közölt adatokat bizalmasan kezeljük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Gyermek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Konfirmált-e? / Bérmálkozott-e? 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akcí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pa</w:t>
      </w:r>
      <w:r>
        <w:rPr/>
        <w:t xml:space="preserve"> nev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_</w:t>
      </w:r>
    </w:p>
    <w:p>
      <w:pPr>
        <w:pStyle w:val="Normal"/>
        <w:spacing w:lineRule="auto" w:line="360"/>
        <w:rPr/>
      </w:pPr>
      <w:r>
        <w:rPr/>
        <w:tab/>
        <w:t>Foglalkozása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nya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Foglalkozása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A gyermek családi helyzete:</w:t>
      </w:r>
    </w:p>
    <w:p>
      <w:pPr>
        <w:pStyle w:val="Normal"/>
        <w:spacing w:lineRule="auto" w:line="360"/>
        <w:rPr/>
      </w:pPr>
      <w:r>
        <w:rPr/>
        <w:t>Testvérek száma, életkora: 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 A</w:t>
      </w:r>
      <w:r>
        <w:rPr>
          <w:b/>
        </w:rPr>
        <w:t xml:space="preserve"> család és a gyülekezet kapcsola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szülők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Templomba járása:</w:t>
        <w:tab/>
        <w:tab/>
      </w:r>
      <w:r>
        <w:rPr>
          <w:i/>
        </w:rPr>
        <w:t>hetente   /   havonta   /    nagy ünnepeken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Egyéb gyülekezeti alkalmakon részvétel:</w:t>
      </w:r>
      <w:r>
        <w:rPr>
          <w:i/>
        </w:rPr>
        <w:t xml:space="preserve"> rendszeres   /   alkalmi   /   ritka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Mióta van kapcsolatuk a gyülekezettel? 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</w:rPr>
      </w:pPr>
      <w:r>
        <w:rPr/>
        <w:t xml:space="preserve">Fizet-e évi rendszeres egyházfenntartói járulékot? </w:t>
        <w:tab/>
        <w:tab/>
        <w:tab/>
      </w:r>
      <w:r>
        <w:rPr>
          <w:i/>
        </w:rPr>
        <w:t>Igen   /   nem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A gyülekezetben vállalt feladatok (egyházi tisztségek, rendszeres munkavégzés, stb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/>
          <w:bCs/>
        </w:rPr>
        <w:t>4. A</w:t>
      </w:r>
      <w:r>
        <w:rPr>
          <w:b/>
        </w:rPr>
        <w:t xml:space="preserve"> gyermek és a gyülekezet kapcsolat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Gyermek-istentiszteletre járt-e? Mennyi ideig? 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Vasárnapi istentiszteletre jár-e? Mióta? 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Iskolai vagy gyülekezeti hittanoktatásban részt vett-e? Hány évig? 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5. Volt-e előzetes tudomása a lelkipásztornak/hittanoktatónak arról, hogy a szülők református középiskolába szeretnék íratni gyermeküket? Ha igen, véleménye szerint mikor fogalmazódott meg a szándék a szülőkben, és minek a hatására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6. A lelkipásztor/hittanoktató által fontosnak tartott további információk (pl.: a család helyzet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7. Ajánlja-e a gyermeket?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Az egyházközség / iskola hivatalos neve, címe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A lelkipásztor/hittanoktató neve:    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Kelt: _____________________________, 2025. 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ph.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elkipásztor/hittanoktat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9:00Z</dcterms:created>
  <dc:creator>Lelkész</dc:creator>
  <dc:description/>
  <cp:keywords/>
  <dc:language>en-US</dc:language>
  <cp:lastModifiedBy>Kállai Attila</cp:lastModifiedBy>
  <cp:lastPrinted>2024-09-11T20:06:00Z</cp:lastPrinted>
  <dcterms:modified xsi:type="dcterms:W3CDTF">2024-09-14T12:19:00Z</dcterms:modified>
  <cp:revision>2</cp:revision>
  <dc:subject/>
  <dc:title>Lelkipásztori jellemzés</dc:title>
</cp:coreProperties>
</file>