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  <w:vertAlign w:val="superscript"/>
        </w:rPr>
      </w:pPr>
      <w:r>
        <w:rPr>
          <w:b/>
          <w:bCs/>
          <w:szCs w:val="32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-63500</wp:posOffset>
            </wp:positionV>
            <wp:extent cx="11430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4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4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97790</wp:posOffset>
                </wp:positionV>
                <wp:extent cx="71310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dszá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pt;mso-wrap-distance-left:9.05pt;mso-wrap-distance-right:9.05pt;mso-wrap-distance-top:0pt;mso-wrap-distance-bottom:0pt;margin-top:7.7pt;mso-position-vertical-relative:text;margin-left: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d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7429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jelentk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yén adjá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1.2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 jelentke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lyén adjá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Bookman Old Style" w:hAnsi="Bookman Old Style" w:cs="Bookman Old Styl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4"/>
          <w:szCs w:val="48"/>
        </w:rPr>
        <w:t>J E L E N T K E Z É S I   L A P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N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GOL egynyelvű nyelv</w:t>
      </w:r>
      <w:r>
        <w:rPr>
          <w:sz w:val="28"/>
          <w:szCs w:val="28"/>
        </w:rPr>
        <w:t>vizsg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</w:rPr>
        <w:t>2024-ben B1 (alapfokú) nyelvvizsgát csak a márciusi és a szeptemberi vizsgaidőszakban szervezünk!</w:t>
      </w:r>
    </w:p>
    <w:p>
      <w:pPr>
        <w:pStyle w:val="Normal"/>
        <w:spacing w:before="120" w:after="0"/>
        <w:jc w:val="center"/>
        <w:rPr/>
      </w:pPr>
      <w:r>
        <w:rPr/>
        <w:t xml:space="preserve">Szíveskedjék a lapot (jól olvasható) </w:t>
      </w:r>
      <w:r>
        <w:rPr>
          <w:b/>
          <w:bCs/>
          <w:u w:val="single"/>
        </w:rPr>
        <w:t>nyomtatott</w:t>
      </w:r>
      <w:r>
        <w:rPr>
          <w:b/>
          <w:bCs/>
        </w:rPr>
        <w:t xml:space="preserve"> </w:t>
      </w:r>
      <w:r>
        <w:rPr>
          <w:bCs/>
        </w:rPr>
        <w:t>betűkkel</w:t>
      </w:r>
      <w:r>
        <w:rPr/>
        <w:t xml:space="preserve"> kitölteni!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828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686" w:leader="none"/>
          <w:tab w:val="left" w:pos="5103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b/>
          <w:sz w:val="22"/>
        </w:rPr>
        <w:t xml:space="preserve">A vizsga szintje: </w:t>
        <w:tab/>
        <w:tab/>
        <w:t xml:space="preserve">B1 (alap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</w:t>
        <w:tab/>
        <w:tab/>
        <w:t xml:space="preserve">B2 (közép)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       </w:t>
        <w:tab/>
        <w:tab/>
        <w:t xml:space="preserve">C1 (felső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828" w:leader="none"/>
          <w:tab w:val="left" w:pos="5103" w:leader="none"/>
          <w:tab w:val="left" w:pos="6096" w:leader="none"/>
          <w:tab w:val="left" w:pos="7088" w:leader="none"/>
        </w:tabs>
        <w:spacing w:before="120" w:after="120"/>
        <w:rPr>
          <w:b/>
          <w:b/>
          <w:shd w:fill="D9D9D9" w:val="clear"/>
        </w:rPr>
      </w:pPr>
      <w:r>
        <w:rPr>
          <w:b/>
          <w:sz w:val="22"/>
        </w:rPr>
        <w:t>A vizsga típusa:</w:t>
      </w:r>
      <w:r>
        <w:rPr>
          <w:b/>
          <w:sz w:val="22"/>
          <w:lang w:val="en-US" w:eastAsia="en-US"/>
        </w:rPr>
        <w:t xml:space="preserve">       </w:t>
        <w:tab/>
        <w:tab/>
        <w:t xml:space="preserve">     </w:t>
      </w:r>
      <w:r>
        <w:rPr>
          <w:b/>
          <w:sz w:val="22"/>
        </w:rPr>
        <w:t xml:space="preserve">szóbel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 xml:space="preserve">            í</w:t>
      </w:r>
      <w:r>
        <w:rPr>
          <w:b/>
          <w:sz w:val="22"/>
        </w:rPr>
        <w:t>ráskészség</w:t>
      </w:r>
      <w:r>
        <w:rPr>
          <w:b/>
          <w:sz w:val="22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 xml:space="preserve">  </w:t>
      </w:r>
      <w:r>
        <w:rPr>
          <w:b/>
          <w:sz w:val="22"/>
        </w:rPr>
        <w:t xml:space="preserve">komplex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hd w:fill="D9D9D9" w:val="clear"/>
        </w:rPr>
      </w:pPr>
      <w:r>
        <w:rPr>
          <w:b/>
          <w:sz w:val="16"/>
          <w:shd w:fill="D9D9D9" w:val="clear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VEZETÉKNÉV:____________________________   UTÓNEVEK: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A SZEMÉLYI IGAZOLVÁNYBAN SZEREPLŐ TELJES NÉV!)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SZÜLETÉSI NÉV: 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Születési hely </w:t>
      </w:r>
      <w:r>
        <w:rPr>
          <w:sz w:val="22"/>
        </w:rPr>
        <w:t xml:space="preserve">(település/ország):____________________________   </w:t>
      </w:r>
      <w:r>
        <w:rPr>
          <w:b/>
          <w:sz w:val="22"/>
        </w:rPr>
        <w:t>Születési idő: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b/>
          <w:sz w:val="22"/>
        </w:rPr>
        <w:t>év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b/>
          <w:sz w:val="22"/>
        </w:rPr>
        <w:t>hó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22"/>
        </w:rPr>
        <w:t xml:space="preserve"> </w:t>
      </w:r>
      <w:r>
        <w:rPr>
          <w:b/>
          <w:sz w:val="22"/>
        </w:rPr>
        <w:t>nap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>Állampolgársága: _______________________________________   Neme: férfi / nő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Anyja születési vezeték neve: ________________________  Anyja születési utóneve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486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901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7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5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962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3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7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1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b/>
          <w:sz w:val="22"/>
        </w:rPr>
        <w:t>Adóazonosító szám*:</w:t>
        <w:tab/>
        <w:tab/>
        <w:tab/>
        <w:tab/>
        <w:tab/>
        <w:t xml:space="preserve">OM azonosító*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16"/>
        </w:rPr>
      </w:pPr>
      <w:r>
        <w:rPr>
          <w:b/>
          <w:sz w:val="22"/>
        </w:rPr>
        <w:t>*</w:t>
      </w:r>
      <w:r>
        <w:rPr>
          <w:sz w:val="16"/>
        </w:rPr>
        <w:t>hibás, vagy érvénytelen azonosító szám esetén a jelentkezőt nem tudjuk az OSZNY-ben azonosítani, érvényesítés nélkül a vizsgát nem tudja megkezdeni. Érvényesítés után az adóazonosító szám törlésre ker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 xml:space="preserve">Lakcím </w:t>
      </w:r>
      <w:r>
        <w:rPr>
          <w:sz w:val="18"/>
        </w:rPr>
        <w:t>(lakcímkártya alapján)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Település: _________________________</w:t>
      </w:r>
      <w:r>
        <w:rPr>
          <w:b/>
        </w:rPr>
        <w:t xml:space="preserve"> </w:t>
      </w:r>
      <w:r>
        <w:rPr>
          <w:b/>
          <w:sz w:val="22"/>
          <w:szCs w:val="22"/>
        </w:rPr>
        <w:t>Út, utca, házszám: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Telefon: 06–_____/__________________ e-mail cím:</w:t>
      </w:r>
      <w:r>
        <w:rPr/>
        <w:t>____________________________@___________________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b/>
          <w:sz w:val="22"/>
        </w:rPr>
        <w:t>Az email címet kötelező megadni, mert az értesítést elektronikusan, a megadott email címre küldjük!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 w:val="22"/>
        </w:rPr>
        <w:t>Felkészítő tanár(ok) a vizsgát megelőző 1 évben</w:t>
      </w:r>
      <w:r>
        <w:rPr>
          <w:sz w:val="22"/>
        </w:rPr>
        <w:t>: ________________________________________________________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spacing w:before="120" w:after="0"/>
        <w:rPr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Hol kíván vizsgázni?    </w:t>
      </w:r>
      <w:r>
        <w:rPr>
          <w:sz w:val="22"/>
          <w:szCs w:val="20"/>
        </w:rPr>
        <w:t>Település:</w:t>
        <w:tab/>
      </w:r>
      <w:r>
        <w:rPr>
          <w:sz w:val="22"/>
          <w:szCs w:val="20"/>
          <w:u w:val="single"/>
        </w:rPr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9485</wp:posOffset>
                </wp:positionH>
                <wp:positionV relativeFrom="paragraph">
                  <wp:posOffset>73660</wp:posOffset>
                </wp:positionV>
                <wp:extent cx="2113915" cy="35547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zsgadíjak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i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íráskés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érjük, ide ragassza a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izsgadíj</w:t>
                            </w:r>
                            <w:r>
                              <w:rPr>
                                <w:sz w:val="22"/>
                              </w:rPr>
                              <w:t xml:space="preserve"> befizetését igazoló EREDETI csekkszelvényt, vagy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satolja az átutalást igazoló bizonylatot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i átutalás esetén: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zámlaszám: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0300002-10802153-000149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dvezményezett nev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nnon Egyete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nnon Nyelvvizsgaköz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özlemény rovatb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vizsgázó neve és a J213100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ivatk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zsaszín postai utalványon NEM lehet befizetni a vizsgadíj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9.9pt;mso-wrap-distance-left:9.05pt;mso-wrap-distance-right:9.05pt;mso-wrap-distance-top:0pt;mso-wrap-distance-bottom:0pt;margin-top:5.8pt;mso-position-vertical-relative:text;margin-left:37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Vizsgadíjak</w:t>
                      </w:r>
                    </w:p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i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íráskés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lex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Kérjük, ide ragassza a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vizsgadíj</w:t>
                      </w:r>
                      <w:r>
                        <w:rPr>
                          <w:sz w:val="22"/>
                        </w:rPr>
                        <w:t xml:space="preserve"> befizetését igazoló EREDETI csekkszelvényt, vagy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satolja az átutalást igazoló bizonylatot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ki átutalás esetén: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zámlaszám: 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</w:rPr>
                        <w:t>10300002-10802153-000149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dvezményezett nev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nnon Egyete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nnon Nyelvvizsgaköz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özlemény rovatb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vizsgázó neve és a J2131000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ivatk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ózsaszín postai utalványon NEM lehet befizetni a vizsgadíj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i/>
          <w:i/>
          <w:sz w:val="16"/>
          <w:szCs w:val="20"/>
          <w:u w:val="single"/>
        </w:rPr>
      </w:pPr>
      <w:r>
        <w:rPr>
          <w:b/>
          <w:i/>
          <w:sz w:val="20"/>
          <w:szCs w:val="28"/>
        </w:rPr>
        <w:t>A jelentkezési lapot a vizsgázónak azon a vizsgahelyen kell leadnia, ahol vizsgázni kíván!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0"/>
        </w:rPr>
        <w:t>Vizsgaidőszak*</w:t>
      </w:r>
      <w:r>
        <w:rPr/>
        <w:t xml:space="preserve">: </w:t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rcius 04-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jus 13-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november 11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 megfelelő vizsgaidőszakot legyen kedves beikszelni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26">
                  <wp:simplePos x="0" y="0"/>
                  <wp:positionH relativeFrom="margin">
                    <wp:posOffset>1632585</wp:posOffset>
                  </wp:positionH>
                  <wp:positionV relativeFrom="margin">
                    <wp:posOffset>6470650</wp:posOffset>
                  </wp:positionV>
                  <wp:extent cx="1433195" cy="4638675"/>
                  <wp:effectExtent l="19685" t="1475740" r="31750" b="1616710"/>
                  <wp:wrapSquare wrapText="bothSides"/>
                  <wp:docPr id="44" name="Alakza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433160" cy="4638600"/>
                          </a:xfrm>
                          <a:custGeom>
                            <a:avLst/>
                            <a:gdLst>
                              <a:gd name="textAreaLeft" fmla="*/ 30960 w 812520"/>
                              <a:gd name="textAreaRight" fmla="*/ 781560 w 812520"/>
                              <a:gd name="textAreaTop" fmla="*/ 30960 h 2629800"/>
                              <a:gd name="textAreaBottom" fmla="*/ 2598840 h 262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889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7074"/>
                                </a:lnTo>
                                <a:arcTo wR="2815" hR="2815" stAng="10800000" swAng="-5400000"/>
                                <a:lnTo>
                                  <a:pt x="18785" y="69889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Jelentkezési lap aláírásával a jelentkező kijelenti, hogy tudomásul vet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izsgaszabályzatban éa az Adatvédelmi tájékoztatóban foglaltaka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zzájárulok  igen   nem*,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gy szóbeli vizsgámról  - a későbbi újraértékelés lehetőségének érdekében - hangfelvétel készüljön (amennyiben nem járul hozzá, kérjük tájékozódjon a további teendőkről, 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www.pannon-nyelvvizsga.h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oldalon az „Adatvédelmi tájékoztató” menüben)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*megfelelő válasz aláhúzand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mennyiben nem töltötte ki a nyilatkozatot, automatikusan hangfelvétel készül szóbeli vizsgájáról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lakzat 2" fillcolor="#ed7d31" stroked="t" o:allowincell="f" style="position:absolute;margin-left:128.55pt;margin-top:509.5pt;width:112.8pt;height:365.2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Jelentkezési lap aláírásával a jelentkező kijelenti, hogy tudomásul vette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izsgaszabályzatban éa az Adatvédelmi tájékoztatóban foglaltaka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zzájárulok  igen   nem*,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gy szóbeli vizsgámról  - a későbbi újraértékelés lehetőségének érdekében - hangfelvétel készüljön (amennyiben nem járul hozzá, kérjük tájékozódjon a további teendőkről, 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www.pannon-nyelvvizsga.h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oldalon az „Adatvédelmi tájékoztató” menüben)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*megfelelő válasz aláhúzand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mennyiben nem töltötte ki a nyilatkozatot, automatikusan hangfelvétel készül szóbeli vizsgájáról.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square"/>
                </v:roundrect>
              </w:pict>
            </mc:Fallback>
          </mc:AlternateContent>
        </w:r>
      </w:hyperlink>
      <w:r>
        <w:rPr>
          <w:rFonts w:cs="Calibri Light" w:ascii="Calibri Light" w:hAnsi="Calibri Light"/>
          <w:i/>
          <w:iCs/>
          <w:color w:val="FFFFFF"/>
          <w:sz w:val="28"/>
          <w:szCs w:val="28"/>
        </w:rPr>
        <w:t>[Ragadja meg az olvasó figyelmét egy érdekes idézettel a dokumentumból, vagy használja ezt a területet egy lényeges pont kiemelésére. A szövegdobozt húzással bárhová helyezheti az oldalon.]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</w:tabs>
        <w:autoSpaceDE w:val="true"/>
        <w:spacing w:before="60" w:after="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Dátum:</w:t>
      </w:r>
      <w:r>
        <w:rPr>
          <w:b/>
          <w:sz w:val="22"/>
          <w:szCs w:val="20"/>
        </w:rPr>
        <w:t xml:space="preserve"> 2024._____________hó______nap</w:t>
        <w:tab/>
        <w:tab/>
      </w:r>
      <w:r>
        <w:rPr>
          <w:b/>
          <w:sz w:val="22"/>
          <w:szCs w:val="20"/>
          <w:u w:val="single"/>
        </w:rPr>
        <w:t xml:space="preserve">___________                                 </w:t>
        <w:tab/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/>
      </w:pPr>
      <w:r>
        <w:rPr>
          <w:b/>
          <w:sz w:val="22"/>
          <w:szCs w:val="20"/>
        </w:rPr>
        <w:t xml:space="preserve">                      </w:t>
      </w:r>
      <w:r>
        <w:rPr>
          <w:b/>
          <w:sz w:val="22"/>
          <w:szCs w:val="20"/>
        </w:rPr>
        <w:tab/>
        <w:t xml:space="preserve">  </w:t>
        <w:tab/>
        <w:t xml:space="preserve">  A vizsgázó aláírása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  <w:t>FONTOS TUDNIVALÓK!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7371" w:leader="none"/>
        </w:tabs>
        <w:rPr>
          <w:sz w:val="20"/>
        </w:rPr>
      </w:pPr>
      <w:r>
        <w:rPr>
          <w:b/>
          <w:sz w:val="20"/>
          <w:u w:val="single"/>
        </w:rPr>
        <w:t>VIZSGAIDŐSZAKOK</w:t>
      </w:r>
      <w:r>
        <w:rPr>
          <w:b/>
          <w:sz w:val="20"/>
        </w:rPr>
        <w:t xml:space="preserve">                    </w:t>
      </w:r>
      <w:r>
        <w:rPr>
          <w:b/>
          <w:sz w:val="20"/>
          <w:u w:val="single"/>
        </w:rPr>
        <w:t>ÍRÁSKÉSZSÉG- ÉS BESZÉDÉRTÉS VIZSGÁK</w:t>
      </w: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JELENTKEZÉSI  HATÁRIDŐK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március 04-09.</w:t>
        <w:tab/>
        <w:tab/>
        <w:tab/>
        <w:tab/>
        <w:t>2024. március 09.</w:t>
        <w:tab/>
        <w:tab/>
        <w:tab/>
        <w:t xml:space="preserve">            2024. február 0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május 13-18.</w:t>
        <w:tab/>
        <w:tab/>
        <w:tab/>
        <w:tab/>
        <w:t>2024. május 18.</w:t>
        <w:tab/>
        <w:tab/>
        <w:tab/>
        <w:tab/>
        <w:t xml:space="preserve">            2024. április 14.  </w:t>
      </w:r>
    </w:p>
    <w:p>
      <w:pPr>
        <w:pStyle w:val="Normal"/>
        <w:rPr>
          <w:sz w:val="20"/>
        </w:rPr>
      </w:pPr>
      <w:r>
        <w:rPr>
          <w:b/>
          <w:sz w:val="20"/>
        </w:rPr>
        <w:t>2024. november 11-16.</w:t>
        <w:tab/>
        <w:tab/>
        <w:tab/>
        <w:tab/>
        <w:t>2024. november 16.</w:t>
        <w:tab/>
        <w:tab/>
        <w:tab/>
        <w:t xml:space="preserve">            2024. október 13</w:t>
      </w:r>
      <w:r>
        <w:rPr>
          <w:sz w:val="20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Heading1"/>
        <w:spacing w:lineRule="auto" w:line="240" w:before="0" w:after="1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ZSGADÍJAK :</w:t>
      </w:r>
    </w:p>
    <w:p>
      <w:pPr>
        <w:pStyle w:val="Heading1"/>
        <w:spacing w:lineRule="auto" w:line="240"/>
        <w:ind w:left="1416" w:firstLine="708"/>
        <w:rPr/>
      </w:pPr>
      <w:r>
        <w:rPr>
          <w:sz w:val="16"/>
          <w:u w:val="none"/>
        </w:rPr>
        <w:tab/>
        <w:t xml:space="preserve">  </w:t>
      </w:r>
      <w:r>
        <w:rPr>
          <w:i w:val="false"/>
          <w:sz w:val="16"/>
          <w:u w:val="none"/>
        </w:rPr>
        <w:t xml:space="preserve">SZÓBELI </w:t>
        <w:tab/>
        <w:t xml:space="preserve">               </w:t>
        <w:tab/>
        <w:t xml:space="preserve">    ÍRÁSKÉSZSÉG                                </w:t>
        <w:tab/>
        <w:t xml:space="preserve">KOMPLEX </w:t>
      </w:r>
    </w:p>
    <w:p>
      <w:pPr>
        <w:pStyle w:val="Normal"/>
        <w:rPr/>
      </w:pPr>
      <w:r>
        <w:rPr>
          <w:b/>
          <w:sz w:val="20"/>
        </w:rPr>
        <w:t xml:space="preserve">B1 (ALAPFOK)                   </w:t>
        <w:tab/>
        <w:t xml:space="preserve">   22.000,-</w:t>
        <w:tab/>
        <w:tab/>
        <w:t xml:space="preserve">     25.000,-</w:t>
        <w:tab/>
        <w:tab/>
        <w:t xml:space="preserve">                40.000,-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B2 (KÖZÉPFOK)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rPr/>
      </w:pPr>
      <w:r>
        <w:rPr>
          <w:b/>
          <w:sz w:val="20"/>
        </w:rPr>
        <w:t xml:space="preserve">C1 (FELSŐFOK) 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20"/>
        </w:rPr>
        <w:t xml:space="preserve">Kérjük, hogy amennyiben a </w:t>
      </w:r>
      <w:r>
        <w:rPr>
          <w:b/>
          <w:szCs w:val="20"/>
          <w:u w:val="single"/>
        </w:rPr>
        <w:t>nyelvvizsgaidőszak első napját megelőző héten nem kapja meg a megadott email címére kiküldött értesítőt,</w:t>
      </w:r>
      <w:r>
        <w:rPr>
          <w:b/>
          <w:szCs w:val="20"/>
        </w:rPr>
        <w:t xml:space="preserve"> mely tartalmazza a vizsgázói kódját, a vizsga pontos időpontját és helyszínét, érdeklődjön azon a vizsgahelyen, melyet megjelölt! </w:t>
      </w:r>
    </w:p>
    <w:p>
      <w:pPr>
        <w:pStyle w:val="Normal"/>
        <w:widowControl/>
        <w:autoSpaceDE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</w:rPr>
        <w:t>A sikeres nyelvvizsga díjának visszaigényléséhez (1516/2017. (VIII.14.) Kor. hat.) minden befizetésről (bővített adattartamú) nyugtát állítunk ki a befizető nevére!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spacing w:before="6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>
                <w:b/>
                <w:sz w:val="20"/>
                <w:szCs w:val="20"/>
              </w:rPr>
              <w:t xml:space="preserve">Amennyiben számlát kér a befizetett összegről, kérjük, itt adja meg azt a nevet, akinek a részére a számlakiállítás történjen. Ebben az esetben a vizsgadíjat is neki kell befizetnie, a közlemény rovatban pedig fel kell tüntetnie a vizsgázó nevét! (A számlázás adatainak utólagos módosítására nincs lehetőség.) Cég, alapítvány számára történő számlaigénylés esetén az adószámot is fel kell tüntetni. Egyéb más esetben a jelentkező nevére (bővített adattartamú) nyugtát állítunk ki. Utólagos számlakiállításra nincs lehetőség. 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Név (Cégnév)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22"/>
                <w:szCs w:val="22"/>
              </w:rPr>
              <w:t>Cég/alapítvány esetén adószám</w:t>
            </w:r>
            <w:r>
              <w:rPr>
                <w:sz w:val="18"/>
              </w:rPr>
              <w:t>:………………………………………………...……………………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Cím: 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spacing w:before="120" w:after="100"/>
        <w:rPr>
          <w:b/>
          <w:b/>
          <w:u w:val="single"/>
        </w:rPr>
      </w:pPr>
      <w:r>
        <w:rPr>
          <w:b/>
          <w:u w:val="single"/>
        </w:rPr>
        <w:t xml:space="preserve">A vizsgára jelentkezés feltételei: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rStyle w:val="Shighlighttextred"/>
          <w:bCs/>
        </w:rPr>
        <w:t xml:space="preserve">Nyelvvizsgára minden, a </w:t>
      </w:r>
      <w:r>
        <w:rPr>
          <w:rStyle w:val="Shighlighttextred"/>
          <w:b/>
          <w:bCs/>
          <w:i/>
        </w:rPr>
        <w:t>jelentkezés naptári évében a 14. életévét betöltött</w:t>
      </w:r>
      <w:r>
        <w:rPr>
          <w:rStyle w:val="Shighlighttextred"/>
          <w:bCs/>
        </w:rPr>
        <w:t xml:space="preserve"> személy jelentkezhet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 vizsgázó az íráskészség vizsgán az értesítőn megadott időpont előtt fél órával jelenjen meg. </w:t>
      </w:r>
      <w:r>
        <w:rPr>
          <w:b/>
        </w:rPr>
        <w:t xml:space="preserve">A vizsgán csak érvényes, fényképes igazolvánnyal lehet megjelenni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b/>
        </w:rPr>
        <w:t xml:space="preserve">Amennyiben fogyatékkal él, </w:t>
      </w:r>
      <w:r>
        <w:rPr/>
        <w:t xml:space="preserve">fél évnél nem régebbi szakvéleményt és a honlapról letölthető kérelmet a jelentkezési határidőig kell eljuttatni a Pannon Nyelvvizsgaközpontba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Vizsgaeredményét az íráskészség és beszédértés vizsgákat követő 10. munkanaptól kérdezheti le a </w:t>
      </w:r>
      <w:r>
        <w:rPr>
          <w:b/>
          <w:u w:val="single"/>
        </w:rPr>
        <w:t>vizsgaértesítőben</w:t>
      </w:r>
      <w:r>
        <w:rPr/>
        <w:t xml:space="preserve"> kapott azonosítójával a honlapon (</w:t>
      </w:r>
      <w:hyperlink r:id="rId5">
        <w:r>
          <w:rPr>
            <w:rStyle w:val="InternetLink"/>
          </w:rPr>
          <w:t>www.pannon-nyelvvizsga.hu</w:t>
        </w:r>
      </w:hyperlink>
      <w:r>
        <w:rPr/>
        <w:t xml:space="preserve">). </w:t>
      </w:r>
    </w:p>
    <w:p>
      <w:pPr>
        <w:pStyle w:val="Normal"/>
        <w:widowControl/>
        <w:autoSpaceDE w:val="true"/>
        <w:ind w:left="426" w:right="45" w:hanging="0"/>
        <w:jc w:val="both"/>
        <w:rPr/>
      </w:pPr>
      <w:r>
        <w:rPr/>
        <w:t xml:space="preserve">Amennyiben eredményéről külön értesítést kér, kérjük emailben jelezze: </w:t>
      </w:r>
      <w:hyperlink r:id="rId6">
        <w:r>
          <w:rPr>
            <w:rStyle w:val="InternetLink"/>
          </w:rPr>
          <w:t>pannon.nyelvvizsga@uni-pannon.hu</w:t>
        </w:r>
      </w:hyperlink>
      <w:r>
        <w:rPr/>
        <w:t xml:space="preserve"> legkésőbb a vizsgaidőszak kezdete előt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Tájékoztatjuk, hogy az eredmények kihirdetését követően előzetes bejelentkezés esetén </w:t>
      </w:r>
      <w:r>
        <w:rPr>
          <w:b/>
        </w:rPr>
        <w:t>a Vizsgaközpont által meghirdetett időpontban a vizsgázónak lehetőséget nyújtunk dolgozata megtekintésére</w:t>
      </w:r>
      <w:r>
        <w:rPr/>
        <w:t xml:space="preserve">. Az előzetes bejelentkezés a Vizsgaközpont ügyfélszolgálatán kötelező. A vizsgadolgozatot megtekinteni kizárólag a Pannon Nyelvvizsgaközpontban (Pannon Egyetem, 8200 Veszprém, Wartha V. u. 1.) lehet. A megtekintés alkalmával a vizsgázó jegyzetelhet a Vizsgaközpont vezetője által kijelölt vizsgajavító tanár jelenlétében, de </w:t>
      </w:r>
      <w:r>
        <w:rPr>
          <w:b/>
        </w:rPr>
        <w:t xml:space="preserve">dolgozatáról másolatot nem készíthe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mennyiben igazolással bizonyítható </w:t>
      </w:r>
      <w:r>
        <w:rPr>
          <w:b/>
          <w:u w:val="single"/>
        </w:rPr>
        <w:t xml:space="preserve">hivatalos </w:t>
      </w:r>
      <w:r>
        <w:rPr/>
        <w:t>elfoglaltsága van, a szóbeli vizsgaidőszak bármely napján, kérjük a vizsgaidőszak megkezdése előtti 15. napig jelezze a vizsgahelyen. Ezt követően nem áll módunkban a szóbeli vizsga időpontját módosítani.</w:t>
      </w:r>
    </w:p>
    <w:p>
      <w:pPr>
        <w:pStyle w:val="Normal"/>
        <w:spacing w:before="0" w:after="100"/>
        <w:ind w:left="426" w:right="45" w:hanging="0"/>
        <w:rPr/>
      </w:pPr>
      <w:r>
        <w:rPr/>
        <w:t>Részletes információ és Vizsgaszabályzat a honlapon (</w:t>
      </w:r>
      <w:hyperlink r:id="rId7">
        <w:r>
          <w:rPr>
            <w:rStyle w:val="InternetLink"/>
          </w:rPr>
          <w:t>www.pannon-nyelvvizsga.hu</w:t>
        </w:r>
      </w:hyperlink>
      <w:r>
        <w:rPr/>
        <w:t>) olvasható.</w:t>
      </w:r>
    </w:p>
    <w:sectPr>
      <w:headerReference w:type="default" r:id="rId8"/>
      <w:headerReference w:type="first" r:id="rId9"/>
      <w:type w:val="nextPage"/>
      <w:pgSz w:w="11952" w:h="16838"/>
      <w:pgMar w:left="567" w:right="567" w:gutter="0" w:header="426" w:top="482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left="142" w:right="-569" w:hanging="0"/>
      <w:rPr>
        <w:color w:val="0000FF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1680</wp:posOffset>
          </wp:positionH>
          <wp:positionV relativeFrom="paragraph">
            <wp:posOffset>-63500</wp:posOffset>
          </wp:positionV>
          <wp:extent cx="980440" cy="8636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right="-56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80340</wp:posOffset>
          </wp:positionV>
          <wp:extent cx="603250" cy="663575"/>
          <wp:effectExtent l="0" t="0" r="0" b="0"/>
          <wp:wrapTopAndBottom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                           </w:t>
      <w:tab/>
      <w:t xml:space="preserve">                            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 xml:space="preserve">                                   </w:t>
    </w:r>
    <w:r>
      <w:rPr>
        <w:color w:val="0000FF"/>
        <w:sz w:val="16"/>
        <w:szCs w:val="20"/>
      </w:rPr>
      <w:tab/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ab/>
    </w:r>
  </w:p>
  <w:p>
    <w:pPr>
      <w:pStyle w:val="Header"/>
      <w:rPr>
        <w:color w:val="0000FF"/>
        <w:sz w:val="16"/>
        <w:szCs w:val="20"/>
      </w:rPr>
    </w:pPr>
    <w:r>
      <w:rPr>
        <w:color w:val="0000FF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ighlighttextred">
    <w:name w:val="shighlighttextred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normal2j">
    <w:name w:val="snormal2j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non-nyelvvizsga.hu/" TargetMode="External"/><Relationship Id="rId4" Type="http://schemas.openxmlformats.org/officeDocument/2006/relationships/hyperlink" Target="http://www.pannon-nyelvvizsga.hu/" TargetMode="External"/><Relationship Id="rId5" Type="http://schemas.openxmlformats.org/officeDocument/2006/relationships/hyperlink" Target="http://www.pannon-nyelvvizsga.hu/" TargetMode="External"/><Relationship Id="rId6" Type="http://schemas.openxmlformats.org/officeDocument/2006/relationships/hyperlink" Target="mailto:pannon.nyelvvizsga@uni-pannon.hu" TargetMode="External"/><Relationship Id="rId7" Type="http://schemas.openxmlformats.org/officeDocument/2006/relationships/hyperlink" Target="http://www.pannon-nyelvvizsga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06:00Z</dcterms:created>
  <dc:creator>Dr. Kun László</dc:creator>
  <dc:description/>
  <cp:keywords/>
  <dc:language>en-US</dc:language>
  <cp:lastModifiedBy>Arco</cp:lastModifiedBy>
  <cp:lastPrinted>2023-10-25T15:24:00Z</cp:lastPrinted>
  <dcterms:modified xsi:type="dcterms:W3CDTF">2023-10-29T21:06:00Z</dcterms:modified>
  <cp:revision>2</cp:revision>
  <dc:subject/>
  <dc:title>//</dc:title>
</cp:coreProperties>
</file>